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2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lang w:eastAsia="zh-CN"/>
        </w:rPr>
        <w:t>土工布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  <w:lang w:eastAsia="zh-CN"/>
        </w:rPr>
        <w:t>/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lang w:eastAsia="zh-CN"/>
        </w:rPr>
        <w:t>土工膜的施工方法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1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平整度：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±2cm/m2,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平整顺直；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2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压实度：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95%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经碾压后方可在其上铺设土工膜；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纵、横坡度：纵、横向坡度宜在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2%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以上，填埋场底部的轮廊边界和结构必须有利于渗沥液的导流；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4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清洁度：垂直深度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.50cm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内不得有树根、瓦砾、石子、砼颗粒等尖棱杂物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铺设施工气候要求：</w:t>
      </w:r>
    </w:p>
    <w:p>
      <w:pPr>
        <w:pStyle w:val="Normal"/>
        <w:widowControl/>
        <w:spacing w:before="0" w:after="2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1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气温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5—4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℃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为宜，考虑到土工膜的热胀冷缩性，根据经验，天冷时，土工膜的铺设应紧一些；天热时应松弛；但要注意，在夏天应避免中午时的高温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2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风力及雨天：风力超过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级或雨天应停止施工；风小时，宜用砂袋压住土工膜，以利施工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  <w:t>HDPE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土工膜施工安装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 HDPE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土工膜施工安装工艺流程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2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裁剪及运输：根据铺设基面丈量的记录，裁剪大捆的土工膜，编号记录，按号码运载至铺设现场。注意，土工膜在运输过程中不要拖拉、硬拽，避免尖锐物刺伤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 HDPE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土工膜铺设施工安装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 应从底部向高位延伸，不要拉得太紧，应留有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.50%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的余幅以备局部下沉拉伸。单考虑到本工程的实际情况，边坡采取从上到下的铺设顺序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相邻两幅的纵向接头不应在一条水平线上，应相互错开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M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以上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纵向接头应距离坝脚、弯脚处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.50M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以上，应设在平面上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先边坡后场底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边坡铺设时，展膜方向应基本平行于最大坡度线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*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边坡的铺设控制：防渗土工膜在边坡铺设前，先对铺设区域进行检查、丈量，根据丈量的尺寸将仓库内尺寸相匹配的防渗膜运至一期锚固沟平台，铺设时根据现场实际条件，采取从上往下 “推铺”的便利方式。在扇形区应合理裁剪，使上下端都得到牢固的锚固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*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场底铺设控制：防渗土工膜在铺设前，先对铺设区域进行检查、丈量，根据丈量的尺寸将仓库内尺寸相匹配的防渗膜运至相应的位置：铺设时，用人工按一定的方向，进行“推铺”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*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对正、搭齐：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HDPE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土工膜的铺设不论是边坡还是场底，应平整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顺直，避免出现褶皱、波纹，以使两幅土工膜对正、搭齐。搭接宽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按设计要求，一般为左右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0cm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*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压膜的控制：用砂袋及时将对正、搭齐的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HDPE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土工膜压住，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风吹扯动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*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锚固沟内的铺设控制：在锚固沟顶部，应按设计要求预留一定的防渗膜，以备局部下沉拉伸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*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纵向接缝：上坡段在上，下坡段在下，并且留有足够的搭接长度≥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5 cm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图—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边坡防渗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HDPE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土工膜必须在膜下 图—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2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库底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HDPE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土工膜膨润土垫铺设验收合格后的区域进行铺设 人工按一定的方向，进行“推铺” 图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-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边坡铺设时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HDPE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土工膜 图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--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用砂袋及时将对正、搭齐的展膜方向应基本平行于最大坡度线。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HDPE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土工膜压住，以防风吹扯动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焊接准备：试验性焊接要求：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试验性焊接在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HDPE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土工膜试样上进行，以检验和调节焊接设备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焊接设备和焊接人员只有成功完成试验性焊接后，才能进行下一步的生产性焊接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试验性焊接的频率控制：根据环境温度的变化，每天每台不少于两次，一次在正式作业前，一次在中班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 试验性焊接是与生产性焊接相同的表面和环境条件下进行的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 生产性焊接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只有通过试验性焊接，才能进行生产性焊接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把焊机调整到通过试验性焊接性焊接时的最佳参数，在设计要求的搭接宽度条件下，自动焊接，焊缝“平整、牢固、美观”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于只适用于修补和双缝焊接机不能操作的地方用焊枪进行修补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焊接数据的控制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不论是生产性焊接还是试验性焊接，必须保持焊接的温度、速度、夹持棍的压力使焊接达到最佳效果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每条焊缝应被检验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焊接质量保证控制措施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焊接边坡时，焊缝长度方向应沿坡度延伸，不能横穿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尽量减少边脚和零星膜的焊接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在焊接操作时应有一位焊接主管人员进行监督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）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HDPE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土工膜表面应清除油脂、水分、灰尘、垃圾和其他杂物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如果焊接在晚上操作，应有充足的照明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在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HDPE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土工膜搭接处，应去掉皱折，当皱折大小于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厘米时，采用圆形或椭圆补丁，补丁大小应超出切口周边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厘米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当环境温度和不利的天气条件严重影响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HDPE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土工膜焊接时，应停止作业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应对焊接机定时保养，要经常清理焊接机设备中残留物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焊接检测控制措施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检测控制分为产品表面检测和焊接缝检测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产品表面检测：当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HDPE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土工膜展开后，要用眼检查是否有缺陷，标出有缺陷或值得怀疑的地方，以便修补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焊缝的检测分为：目测和检漏试验（非破坏性）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*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焊缝的目测：主要是对焊缝的外观质量、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T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型焊缝及十字型焊缝的处理、基层有无杂物等项进行仔细检查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*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双焊缝的表面：平整、牢固、美观，即光滑平顺，厚度均匀，焊缝处不得有其他杂物及多余散碎焊料，不得使周围母材出现受损伤部位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* T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型焊缝表面：结合紧密，平滑连接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*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十字型焊缝表面：在确实避不开时，才可以采用十字型焊接，但必须加盖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厘米以上见方的补丁，由经验丰富的焊工完成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非破坏性检测：充气（双焊缝）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*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双焊缝充气检测：通过检查双缝的气密性来判断其焊接质量好坏的非破坏性检测手段。在气腔内封闭一定压力的气体，通过检测针上附带压力表的变化来判断其气密性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*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仪器的组成：压缩装置，能产生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0.15--0.20Mpa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的压力装有压力表的空心针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*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程序：充气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0.15--0.20 Mpa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的压力，保持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分钟以上即为合格；如压力表稳定不住，则一面保持一定的压力，一面对外侧焊缝涂抹肥皂液检验，如无漏气也认为合格（即对另一条漏气焊缝不做处理）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缺陷的修补：对在目测、正压中所发现的缺陷，应及时修补；不能立刻修补的，要做特种标记，以防漏补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*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各种空洞的修补：根据洞的大小而定，当洞大于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5mm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时，应用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厘米圆形或椭圆形的衬垫修补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 xml:space="preserve">*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对于小的针眼或空洞，可以用点焊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 几个锚固接点的要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锚固沟：是固定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HDPE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土工膜和保护层土工布的，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HDPE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土工膜和保护层土工布铺设好后，即时用砼板压住。</w:t>
      </w:r>
    </w:p>
    <w:p>
      <w:pPr>
        <w:pStyle w:val="Normal"/>
        <w:widowControl/>
        <w:spacing w:before="0" w:after="200"/>
        <w:jc w:val="left"/>
        <w:rPr/>
      </w:pPr>
      <w:hyperlink r:id="rId2" w:tgtFrame="_blank">
        <w:r>
          <w:rPr>
            <w:rFonts w:cs="Arial" w:ascii="宋体;SimSun" w:hAnsi="宋体;SimSun"/>
            <w:color w:val="000000"/>
            <w:kern w:val="0"/>
            <w:sz w:val="28"/>
            <w:szCs w:val="28"/>
            <w:lang w:eastAsia="zh-CN"/>
          </w:rPr>
        </w:r>
      </w:hyperlink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缓冲平台：是为了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HDPE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土工膜的平稳性，防止下滑，在坡中央增设缓冲平台，且在平台上设置锚固沟，以减轻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HDPE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土工膜的下拉力，增加稳定性。本工程的缓冲平台锚固沟由于实际地形的特点，小而窄，施工时要格外注意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截洪沟：在锚固沟的上面，开挖截洪沟，导流外来雨水，以阻止水直接进入填埋场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本工程一期锚固沟兼作截洪沟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、 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HDPE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土工膜焊接特殊部位的处理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边坡交汇处即坝坡拐弯处：铺设和焊接均属特殊情况，要根据实际状况特殊裁剪，方能使土工膜紧贴坝坡基地，否则，会造成“悬空”或“起鼓”现象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施工要点：在此区域内，操作人员要精心测量，把土工膜裁剪成上宽下窄的倒梯形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库区的边坡与库底的交汇处，此处在设计上多有盲沟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施工要点：先把土工膜顺着坝面铺设在距盲沟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.5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米远以外处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再与库底膜相连；相邻两幅的焊接是：先焊接好后，再压往盲沟内。</w:t>
      </w:r>
    </w:p>
    <w:p>
      <w:pPr>
        <w:pStyle w:val="Normal"/>
        <w:widowControl/>
        <w:spacing w:before="0" w:after="200"/>
        <w:jc w:val="left"/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 坝管与土工膜的连接（见示意图）：先把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HDPE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土工膜根据渗沥液穿坝管的直径大小裁剪成喇叭状的管套，分成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6-8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小片，然后把管套由大到小的先后顺序套进穿坝管，再适宜地调整好管套的位置并用热风焊枪临时固定，管套不能有悬空的部位。最后把管套的大小套口焊接在</w:t>
      </w: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HDPE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土工膜和渗沥液穿坝管上，并用不锈钢箍加固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2">
    <w:name w:val="tcnt2"/>
    <w:basedOn w:val="Style13"/>
    <w:qFormat/>
    <w:rPr/>
  </w:style>
  <w:style w:type="character" w:styleId="Pleft4">
    <w:name w:val="pleft4"/>
    <w:basedOn w:val="Style13"/>
    <w:qFormat/>
    <w:rPr/>
  </w:style>
  <w:style w:type="character" w:styleId="Sep7">
    <w:name w:val="sep7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blog.163.com/photo/OrOtDQ9oWlea-Z13HgoZJQ==/880172252174981155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24:00Z</dcterms:created>
  <dc:creator>Asus</dc:creator>
  <dc:description/>
  <cp:keywords/>
  <dc:language>en-US</dc:language>
  <cp:lastModifiedBy>微软用户</cp:lastModifiedBy>
  <dcterms:modified xsi:type="dcterms:W3CDTF">2010-12-21T00:26:00Z</dcterms:modified>
  <cp:revision>7</cp:revision>
  <dc:subject/>
  <dc:title/>
</cp:coreProperties>
</file>